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Додаток 3</w:t>
      </w:r>
    </w:p>
    <w:p>
      <w:pPr>
        <w:pStyle w:val="Normal"/>
        <w:jc w:val="right"/>
        <w:rPr/>
      </w:pPr>
      <w:r>
        <w:rPr>
          <w:rFonts w:cs="Tahoma"/>
          <w:szCs w:val="18"/>
          <w:lang w:val="uk-UA"/>
        </w:rPr>
        <w:t xml:space="preserve">до рішення № __-___-V Гостомельської селищної ради від _________ 2010р.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 xml:space="preserve">«Про затвердження місцевих податків і зборів на території селища 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>Гостомель та положення про їх справляння»</w:t>
      </w:r>
    </w:p>
    <w:p>
      <w:pPr>
        <w:pStyle w:val="Normal"/>
        <w:jc w:val="right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szCs w:val="18"/>
          <w:lang w:val="uk-UA"/>
        </w:rPr>
      </w:pPr>
      <w:r>
        <w:rPr>
          <w:rFonts w:cs="Tahoma"/>
          <w:b/>
          <w:bCs/>
          <w:lang w:val="uk-UA"/>
        </w:rPr>
        <w:t xml:space="preserve">ПОЛОЖЕННЯ </w:t>
      </w:r>
      <w:r>
        <w:rPr>
          <w:b/>
          <w:lang w:val="uk-UA"/>
        </w:rPr>
        <w:t>ПРО МЕХАНІЗМ СПРАВЛЯННЯ  ТА ПОРЯДОК СПЛАТИ</w:t>
      </w:r>
      <w:r>
        <w:rPr>
          <w:lang w:val="uk-UA"/>
        </w:rPr>
        <w:t xml:space="preserve"> </w:t>
      </w:r>
      <w:r>
        <w:rPr>
          <w:rFonts w:cs="Tahoma"/>
          <w:b/>
          <w:bCs/>
          <w:lang w:val="uk-UA"/>
        </w:rPr>
        <w:t>ПОДАТКУ  З РЕКЛАМИ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 xml:space="preserve">Податок з реклами встановлюється згідно з п.1 ч.1 ст.15 Закону України "Про систему оподаткування", ст. 11 Декрету Кабінету Міністрів України "Про місцеві податки і збори" та Закону України "Про рекламу". 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Наведені у цьому Положенні терміни вживаються в такому значенні: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реклама</w:t>
      </w:r>
      <w:r>
        <w:rPr>
          <w:rFonts w:cs="Tahoma"/>
          <w:szCs w:val="18"/>
          <w:lang w:val="uk-UA"/>
        </w:rPr>
        <w:t xml:space="preserve"> - спеціальна інформація про осіб чи продукцію, яка розповсюджується в будь-якій формі та в будь-який спосіб з метою прямого або опосередкованого одержання прибутку;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особа</w:t>
      </w:r>
      <w:r>
        <w:rPr>
          <w:rFonts w:cs="Tahoma"/>
          <w:szCs w:val="18"/>
          <w:lang w:val="uk-UA"/>
        </w:rPr>
        <w:t xml:space="preserve"> - будь-яка фізична чи юридична особа;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продукція</w:t>
      </w:r>
      <w:r>
        <w:rPr>
          <w:rFonts w:cs="Tahoma"/>
          <w:szCs w:val="18"/>
          <w:lang w:val="uk-UA"/>
        </w:rPr>
        <w:t xml:space="preserve"> - товари, роботи, послуги, цінні папери;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рекламодавець</w:t>
      </w:r>
      <w:r>
        <w:rPr>
          <w:rFonts w:cs="Tahoma"/>
          <w:szCs w:val="18"/>
          <w:lang w:val="uk-UA"/>
        </w:rPr>
        <w:t xml:space="preserve"> - особа, яка є замовником реклами для її встановлення та/або розміщення;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розповсюджувач реклами</w:t>
      </w:r>
      <w:r>
        <w:rPr>
          <w:rFonts w:cs="Tahoma"/>
          <w:szCs w:val="18"/>
          <w:lang w:val="uk-UA"/>
        </w:rPr>
        <w:t xml:space="preserve"> (рекламна агенція, тощо) - особа, яка здійснює розповсюдження (встановлення та розміщення) реклами будь-якими рекламними засобами;</w:t>
      </w:r>
    </w:p>
    <w:p>
      <w:pPr>
        <w:pStyle w:val="Normal"/>
        <w:spacing w:before="280" w:after="280"/>
        <w:jc w:val="both"/>
        <w:rPr/>
      </w:pPr>
      <w:r>
        <w:rPr>
          <w:rFonts w:cs="Tahoma"/>
          <w:iCs/>
          <w:lang w:val="uk-UA"/>
        </w:rPr>
        <w:t>рекламні засоби</w:t>
      </w:r>
      <w:r>
        <w:rPr>
          <w:rFonts w:cs="Tahoma"/>
          <w:szCs w:val="18"/>
          <w:lang w:val="uk-UA"/>
        </w:rPr>
        <w:t xml:space="preserve"> - засоби, що використовуються для доведення реклами до її споживача в будь-якій формі та в будь-який спосіб. 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lang w:val="uk-UA"/>
        </w:rPr>
        <w:t>Платниками податку з реклами</w:t>
      </w:r>
      <w:r>
        <w:rPr>
          <w:rFonts w:cs="Tahoma"/>
          <w:szCs w:val="18"/>
          <w:lang w:val="uk-UA"/>
        </w:rPr>
        <w:t xml:space="preserve"> є юридичні особи усіх форм власності, їх філії, відділення, представництва та інші відокремлені підрозділи, а також фізичні особи та суб'єкти підприємницької діяльності, які розміщують об'єкти реклами на території сел. Гостомель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Об'єктом оподатковування</w:t>
      </w:r>
      <w:r>
        <w:rPr>
          <w:rFonts w:cs="Tahoma"/>
          <w:szCs w:val="18"/>
          <w:lang w:val="uk-UA"/>
        </w:rPr>
        <w:t xml:space="preserve"> є вартість послуг по встановленню та розміщенню реклами, в тому числі і плата за право тимчасового використання місць для розташування об'єктів зовнішньої реклами та реклами на транспорті, пакувальних матеріалах, одязі, продукції, тощо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 xml:space="preserve">Податок з реклами сплачується з усіх видів оголошень і повідомлень, які передають інформацію з комерційною метою за допомогою засобів масової інформації, преси, телебачення, афіш, плакатів, рекламних щитів, інших технічних засобів, майна та одягу: на вулицях, магістралях, майданах, транспорті та інших місцях. 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lang w:val="uk-UA"/>
        </w:rPr>
        <w:t>Ставка податку</w:t>
      </w:r>
      <w:r>
        <w:rPr>
          <w:rFonts w:cs="Tahoma"/>
          <w:szCs w:val="18"/>
          <w:lang w:val="uk-UA"/>
        </w:rPr>
        <w:t xml:space="preserve"> встановлюється у відсотках від вартості послуг за встановлення та розміщення реклами, в тому числі і від плати за право тимчасового використання місць для розташування об'єктів зовнішньої реклами та реклами на транспорті в сел. Гостомель і становить:</w:t>
      </w:r>
    </w:p>
    <w:p>
      <w:pPr>
        <w:pStyle w:val="Normal"/>
        <w:spacing w:before="280" w:after="280"/>
        <w:jc w:val="both"/>
        <w:rPr>
          <w:szCs w:val="18"/>
          <w:lang w:val="uk-UA"/>
        </w:rPr>
      </w:pPr>
      <w:r>
        <w:rPr>
          <w:rFonts w:cs="Times New Roman"/>
          <w:szCs w:val="18"/>
          <w:lang w:val="uk-UA"/>
        </w:rPr>
        <w:t xml:space="preserve"> </w:t>
      </w:r>
      <w:r>
        <w:rPr>
          <w:rFonts w:cs="Tahoma"/>
          <w:szCs w:val="18"/>
          <w:lang w:val="uk-UA"/>
        </w:rPr>
        <w:t>0,1 відсотка вартості послуг - за розміщення одноразової реклами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0,5 відсотка вартості послуг - за розміщення реклами на тривалий час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Від оподаткування звільняється: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соціальна реклама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реклама благодійних заходів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інформаційні вивіски, про назву та режим роботи суб»єктів господарювання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об'яви та повідомлення про зміну місця знаходження підприємств, установ, організацій, номерів телефонів, телефаксів, телетайпів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Порядок нарахування і строки сплати податку з реклами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Податок з реклами нараховується відповідно до встановленої ставки та вартості наданих рекламних послуг, в тому числі і розміру плати за право тимчасового використання місць в сел. Гостомель для розташування об'єктів зовнішньої реклами та реклами на транспорті, і виділяється в розрахункових документах окремим рядком. Рекламодавці сплачують податок з реклами під час оплати послуг по її встановленню та розміщенню. Податок з реклами одержується розповсюджувачами та вноситься до селищного бюджету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 xml:space="preserve">Суб'єкти підприємницької діяльності, які не зареєстровані у сел. Гостомель як основні платники, але розміщують об'єкти реклами на території сел. Гостомель, сплачують податок з реклами до селищного бюджету сел. Гостомель. 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Розрахунок сплати податку з реклами подається до ОДПІ в м.Ірпінь. протягом 40 календарних днів, наступних за останнім календарним днем звітного кварталу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Сплата коштів податку з реклами до бюджету проводиться протягом десяти календарних днів, наступних за останнім днем граничного терміну для подання розрахунку  податку з реклам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У разі, якщо у наступних податкових періодах платник податків самостійно виявляє помилки, що містяться у раніше поданому ним розрахунку, то такий платник зобов'язаний подати уточнюючий розрахунок з виправленим показниками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Податок з реклами відноситься на валові витрати рекламодавців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Контроль за своєчасністю подання розрахунку та правильністю обчислення податку з реклами покладено на суб»єктів господарювання, які здійснюють рекламну діяльніс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О.В. Кисл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ліку та звітності                                                                               Н.І. Тульн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3:00Z</dcterms:created>
  <dc:creator>Admin</dc:creator>
  <dc:description/>
  <dc:language>en-US</dc:language>
  <cp:lastModifiedBy>Admin</cp:lastModifiedBy>
  <dcterms:modified xsi:type="dcterms:W3CDTF">2010-04-01T17:23:00Z</dcterms:modified>
  <cp:revision>1</cp:revision>
  <dc:subject/>
  <dc:title/>
</cp:coreProperties>
</file>