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40"/>
        <w:gridCol w:w="1230"/>
        <w:gridCol w:w="1110"/>
        <w:gridCol w:w="1080"/>
        <w:gridCol w:w="1080"/>
        <w:gridCol w:w="1159"/>
        <w:gridCol w:w="1181"/>
        <w:gridCol w:w="1159"/>
      </w:tblGrid>
      <w:tr>
        <w:trPr>
          <w:trHeight w:val="375" w:hRule="atLeast"/>
        </w:trPr>
        <w:tc>
          <w:tcPr>
            <w:tcW w:w="117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и за видачу дозволу на розміщення об”єктів торгівлі та сфери послуг</w:t>
            </w:r>
          </w:p>
        </w:tc>
      </w:tr>
      <w:tr>
        <w:trPr>
          <w:trHeight w:val="709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9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арифи в грн.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іврічч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два місяці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оди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иждень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день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  <w:lang w:val="uk-UA"/>
              </w:rPr>
              <w:t>6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  <w:lang w:val="uk-UA"/>
              </w:rPr>
              <w:t>7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  <w:lang w:val="uk-UA"/>
              </w:rPr>
              <w:t>8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23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ча дозволу на розміщення об"єктів торгівлі та сфери послуг  підприємствам, установам, організація та особам, що займаються підприємницькою діяльністю та здійснюють торгівлю в постійних приміщеннях, павільйонах, кіосках, тощо (стаціонарних об"єктах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34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тні майданчики та кафе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34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олики, лотки, візки, тощ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uk-UA"/>
              </w:rPr>
              <w:t>34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5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,00</w:t>
            </w:r>
          </w:p>
        </w:tc>
      </w:tr>
      <w:tr>
        <w:trPr>
          <w:trHeight w:val="190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Обладнання з продажу безалкогольних напоїв, морозива, овочів, фруктів, у т.ч. цитрусових, тропічних, субтропічних культур тощо (спеціалізоване торговельне обладнання, ємкості "Прохолода", автоцистерни, кеги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uk-UA"/>
              </w:rPr>
              <w:t>34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6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3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5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На торгівлю </w:t>
            </w:r>
            <w:r>
              <w:rPr>
                <w:b/>
                <w:bCs/>
                <w:i/>
                <w:iCs/>
                <w:u w:val="single"/>
                <w:lang w:val="uk-UA"/>
              </w:rPr>
              <w:t>з автомашин</w:t>
            </w:r>
            <w:r>
              <w:rPr>
                <w:b/>
                <w:bCs/>
                <w:lang w:val="uk-UA"/>
              </w:rPr>
              <w:t xml:space="preserve"> 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грузово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uk-UA"/>
              </w:rPr>
              <w:t>34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грузової з причепо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uk-UA"/>
              </w:rPr>
              <w:t>34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легково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uk-UA"/>
              </w:rPr>
              <w:t>34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легкової з причепо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uk-UA"/>
              </w:rPr>
              <w:t>34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9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6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звіл на торгівлю фізичних та юридичних осіб за межами ринку 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uk-UA"/>
              </w:rPr>
              <w:t>26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5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6:00Z</dcterms:created>
  <dc:creator>Admin</dc:creator>
  <dc:description/>
  <dc:language>en-US</dc:language>
  <cp:lastModifiedBy>Admin</cp:lastModifiedBy>
  <dcterms:modified xsi:type="dcterms:W3CDTF">2010-04-01T17:20:00Z</dcterms:modified>
  <cp:revision>1</cp:revision>
  <dc:subject/>
  <dc:title/>
</cp:coreProperties>
</file>