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49" w:dyaOrig="5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pt;height:47.15pt" filled="f" o:ole="">
            <v:imagedata r:id="rId3" o:title=""/>
          </v:shape>
          <o:OLEObject Type="Embed" ProgID="" ShapeID="ole_rId2" DrawAspect="Content" ObjectID="_256760956" r:id="rId2"/>
        </w:object>
      </w:r>
    </w:p>
    <w:p>
      <w:pPr>
        <w:pStyle w:val="Heading1"/>
        <w:ind w:left="-540"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СТОМЕЛЬСЬКА СЕЛИЩНА РАДА КИЇВСЬКОЇ ОБЛАСТІ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08290, селище Гостомель, вулиця Леніна,125 тел-факс 318-53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дцять сьома  сесія п’ятого скликання</w:t>
      </w:r>
    </w:p>
    <w:p>
      <w:pPr>
        <w:pStyle w:val="Heading1"/>
        <w:tabs>
          <w:tab w:val="clear" w:pos="708"/>
          <w:tab w:val="center" w:pos="4819" w:leader="none"/>
          <w:tab w:val="left" w:pos="7590" w:leader="none"/>
        </w:tabs>
        <w:rPr/>
      </w:pPr>
      <w:r>
        <w:rPr/>
        <w:tab/>
        <w:t>Рішення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ПРОЕКТ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№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9 січня  2009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становлення розмірів орендної </w:t>
      </w:r>
    </w:p>
    <w:p>
      <w:pPr>
        <w:pStyle w:val="Normal"/>
        <w:rPr/>
      </w:pPr>
      <w:r>
        <w:rPr>
          <w:b/>
          <w:i/>
          <w:lang w:val="uk-UA"/>
        </w:rPr>
        <w:t xml:space="preserve">плати за використання земель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лища Гостомель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Керуючись Земельним Кодексом України, Законами України „Про місцеве самоврядування  в Україні”, «Про оренду землі», «Про плату за землю», на виконання Постанови КМУ від 26.11.2008 р. № 1036 «Деякі питання організації бюджетного процесу» , з метою регулювання земельних відносин , раціонального використання земель та залучення додаткових коштів у селищний бюджет для успішної реалізації програм соціально – економічного розвитку селища Гостомель,  сесія Гостомельської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ішення Гостомельської селищної ради від 06 грудня 2004 р. № 690-35-</w:t>
      </w:r>
      <w:r>
        <w:rPr>
          <w:lang w:val="en-US"/>
        </w:rPr>
        <w:t>V</w:t>
      </w:r>
      <w:r>
        <w:rPr/>
        <w:t xml:space="preserve"> </w:t>
      </w:r>
      <w:r>
        <w:rPr>
          <w:lang w:val="uk-UA"/>
        </w:rPr>
        <w:t>«Про встановлення плати за оренду землі» скасуват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становити розміри річної орендної плати у відсотках  від нормативної грошової оцінки земельної ділянки при укладенні договорів оренди для юридичних та фізичних осіб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2.1  в усіх економіко – планувальних зонах при умові використання землі за призначенням, а саме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>
          <w:trHeight w:val="1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всіх категорій платників крім визначених в графі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юридичних та фізичних осіб зареєстрованих в ДПІ м. Ірпінь, як не основні платники податків</w:t>
            </w:r>
          </w:p>
        </w:tc>
      </w:tr>
      <w:tr>
        <w:trPr>
          <w:trHeight w:val="1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житлової забудови</w:t>
            </w:r>
            <w:r>
              <w:rPr>
                <w:lang w:val="uk-UA"/>
              </w:rPr>
              <w:t xml:space="preserve"> ( приватний житловий фонд, багатоквартирні будинки, житлово–кооперативні будинки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оперативними  автостоянками </w:t>
            </w:r>
            <w:r>
              <w:rPr>
                <w:lang w:val="uk-UA"/>
              </w:rPr>
              <w:t>(які не є суб”єктами підприємницької діяльності)</w:t>
            </w:r>
            <w:r>
              <w:rPr>
                <w:b/>
                <w:lang w:val="uk-UA"/>
              </w:rPr>
              <w:t xml:space="preserve">, гаражно-будівельними </w:t>
            </w:r>
            <w:r>
              <w:rPr>
                <w:lang w:val="uk-UA"/>
              </w:rPr>
              <w:t xml:space="preserve">(які не є суб”єктами підприємницької діяльності ), </w:t>
            </w:r>
            <w:r>
              <w:rPr>
                <w:b/>
                <w:lang w:val="uk-UA"/>
              </w:rPr>
              <w:t xml:space="preserve">дачно-будівельними кооперативами </w:t>
            </w:r>
            <w:r>
              <w:rPr>
                <w:lang w:val="uk-UA"/>
              </w:rPr>
              <w:t xml:space="preserve">(які не є суб”єктами підприємницької діяльності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FF6600"/>
                <w:u w:val="single"/>
                <w:lang w:val="uk-UA"/>
              </w:rPr>
            </w:pPr>
            <w:r>
              <w:rPr>
                <w:color w:val="FF6600"/>
                <w:lang w:val="uk-UA"/>
              </w:rPr>
              <w:t xml:space="preserve">для будівництва індивідуальних гаражів фізичними особам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6600"/>
                <w:u w:val="single"/>
                <w:lang w:val="uk-UA"/>
              </w:rPr>
            </w:pPr>
            <w:r>
              <w:rPr>
                <w:b/>
                <w:i/>
                <w:color w:val="FF6600"/>
                <w:u w:val="single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 рекреаційного і оздоровчого призначення </w:t>
            </w:r>
            <w:r>
              <w:rPr>
                <w:lang w:val="uk-UA"/>
              </w:rPr>
              <w:t xml:space="preserve">(земельні ділянки, зайняті територіями будинків відпочинку, пансіонатів, об”єктів фізичної культури і спорту, туристичних баз, кемпінгів, яхт-клубів, стаціонарних і наметових туристично-оздоровчих таборів, будинків рибалок і мисливців, дитячих туристичних станцій, дитячих та спортивних таборів, інших аналогічних об”єктів , а також земельні ділянки, надані для дачного будівництва і спорудження інших об”єктів стаціонарної рекреації ), </w:t>
            </w:r>
            <w:r>
              <w:rPr>
                <w:b/>
                <w:lang w:val="uk-UA"/>
              </w:rPr>
              <w:t xml:space="preserve">громадських будівель і споруд , інших об”єктів загального користування </w:t>
            </w:r>
            <w:r>
              <w:rPr>
                <w:lang w:val="uk-UA"/>
              </w:rPr>
              <w:t xml:space="preserve">( комунальні підприємства , релігійних організацій та політичних партій ), </w:t>
            </w:r>
            <w:r>
              <w:rPr>
                <w:b/>
                <w:lang w:val="uk-UA"/>
              </w:rPr>
              <w:t>лісового фонду</w:t>
            </w:r>
            <w:r>
              <w:rPr>
                <w:lang w:val="uk-UA"/>
              </w:rPr>
              <w:t xml:space="preserve"> (ведення лісового господарства, спеціального використання лісових ресурсів і для потреб мисливського господарства , культурно-оздоровчих, рекреаційних, спортивних , туристичних цілей, проведення науково–дослідницьких робіт),</w:t>
            </w:r>
            <w:r>
              <w:rPr>
                <w:b/>
                <w:lang w:val="uk-UA"/>
              </w:rPr>
              <w:t>водного фонду</w:t>
            </w:r>
            <w:r>
              <w:rPr>
                <w:lang w:val="uk-UA"/>
              </w:rPr>
              <w:t>(рибогосподарських потреб, культурно – оздоровчих, рекреаційних, спортивних і туристичних цілей, проведення науково-дослідницьких робі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ромисловості ( розміщення та експлуатація основних, підсобних і допоміжних будівель та споруд промислових , транспортних та інших підприємств, їх пїд”їзних шляхів, інженерних мереж, адміністративно-побутових будівель, інших споруд), </w:t>
            </w:r>
            <w:r>
              <w:rPr>
                <w:b/>
                <w:lang w:val="uk-UA"/>
              </w:rPr>
              <w:t xml:space="preserve">транспорту </w:t>
            </w:r>
            <w:r>
              <w:rPr>
                <w:lang w:val="uk-UA"/>
              </w:rPr>
              <w:t xml:space="preserve">( землі, надані підприємствам, установам та організаціям залізничного, автомобільного транспорту для виконання покладених на них завдань щодо експлуатації, ремонту і розвитку об”єктів транспорту) </w:t>
            </w:r>
            <w:r>
              <w:rPr>
                <w:b/>
                <w:lang w:val="uk-UA"/>
              </w:rPr>
              <w:t>і з”язку</w:t>
            </w:r>
            <w:r>
              <w:rPr>
                <w:lang w:val="uk-UA"/>
              </w:rPr>
              <w:t>(земельні ділянки, надані під повітряні і кабельні телефонно-телеграфні лінії та супутникові засоби зв”яз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2 За земельні ділянки відповідно до цільового призначення</w:t>
      </w:r>
    </w:p>
    <w:p>
      <w:pPr>
        <w:pStyle w:val="Normal"/>
        <w:ind w:left="-54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b/>
                <w:lang w:val="uk-UA"/>
              </w:rPr>
              <w:t xml:space="preserve">для обслуговування автозаправочних  станцій та оптової реалізації нафтопродуктів </w:t>
            </w:r>
            <w:r>
              <w:rPr>
                <w:lang w:val="uk-UA"/>
              </w:rPr>
              <w:t xml:space="preserve">(нафтобази, нафтосклади, розміщення інших сховищ нафтопродуктів ) </w:t>
            </w:r>
            <w:r>
              <w:rPr>
                <w:b/>
                <w:lang w:val="uk-UA"/>
              </w:rPr>
              <w:t>для пунктів прийому лому чорних та кольорових металів, для надання юридичних, нотаріальних, консалтингових, аудиторських послуг, здійснення операцій з нерухомістю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ля розміщення об”єктів торгівлі ювелірних виробів, майстерень по їх  виготовленню та реалізації; для розміщення гральних автоматів, нічних клубів, казино, інших закладів грального та шоу-бізнесу ; для об”єктів торгівлі та громадського харчування, в приміщенні, яких розміщують гральні автомати ( в тому числі на умовах оренди, суборенд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ля обслуговування ринків та ринкових пло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ля роздрібної реалізації нафтопродуктів та автозапчастин для автотранспорту</w:t>
            </w:r>
            <w:r>
              <w:rPr>
                <w:lang w:val="uk-UA"/>
              </w:rPr>
              <w:t xml:space="preserve"> (магазин торгівельні павільйон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ля розміщення об”єктів автосервісу </w:t>
            </w:r>
            <w:r>
              <w:rPr>
                <w:lang w:val="uk-UA"/>
              </w:rPr>
              <w:t>(авторемонтні майстерні, станції технічного обслуговування автомобілів у.т.ч. гарантійного, авто мийки тощо 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ля розміщення пунктів обміну валюти , банківських та фінансово - кредитних установ, ломбардів, туристичних агентств, бірж, брокерських, маклерських контор, офісів брокерів,  дилерів, об”єктів рекламного бізнесу, страхових компаній</w:t>
            </w:r>
            <w:r>
              <w:rPr>
                <w:lang w:val="uk-UA"/>
              </w:rPr>
              <w:t xml:space="preserve"> (їх філій, відділень тощо) 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для обслуговування об”єктів торгівл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ї грошової оцінки зем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становити, що це рішення набирає чинності з 01 березня 2009 ро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чому комітету Гостомельської селищної ради оприлюднити дане рішення на офіційному сайті Гостомельської селищної рад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сім суб»єктам  підприємницької діяльності, які раніше оформили договори оренди землі, привести їх у відповідність до даного рішення на протязі одного місяця шляхом оформлення додаткових угод до договорів оренди земл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ділу обліку та звітності при виконавчому комітеті Гостомельської селищної ради у договорах оренди земельних ділянок розмір орендних ставок визначати з урахуванням цього рішення та здійснювати розрахунок   орендної   плати за  використання земельної ділянки, що надається  в оренду,  на підставі довідки відділу земельних ресурсів міста Ірпеня про нормативно – грошову оцінку земельної ділян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депутатську комісію з питань планування бюджету, цін, фінансів та соціально-економічного і культурного розвитку сел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Селищний голова                                                                        А.І. Кириченко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Секретар ради                                                                             О.В.Кисли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Начальник відділу  обліку та звітності                                   Н.І.Тульнова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Погоджено: Юрист                                                                      Ю.А.Голуб»ятников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3:00Z</dcterms:created>
  <dc:creator>Admin</dc:creator>
  <dc:description/>
  <cp:keywords/>
  <dc:language>en-US</dc:language>
  <cp:lastModifiedBy>Admin</cp:lastModifiedBy>
  <cp:lastPrinted>2009-01-18T17:11:00Z</cp:lastPrinted>
  <dcterms:modified xsi:type="dcterms:W3CDTF">2009-01-18T14:14:00Z</dcterms:modified>
  <cp:revision>8</cp:revision>
  <dc:subject/>
  <dc:title> </dc:title>
</cp:coreProperties>
</file>